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10-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07 дека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905021865 от 05.09.2024, вступившему в законную силу 08.10.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05 сентября 2024 года вынесено постановление № 18810586240905021865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43899269611, размещенным на официальном сайте Почта России, </w:t>
      </w:r>
      <w:r>
        <w:rPr>
          <w:color w:val="000099"/>
          <w:sz w:val="28"/>
          <w:szCs w:val="28"/>
        </w:rPr>
        <w:t>электронное письмо</w:t>
      </w:r>
      <w:r>
        <w:rPr>
          <w:sz w:val="28"/>
          <w:szCs w:val="28"/>
        </w:rPr>
        <w:t xml:space="preserve"> 05 сентября 2024 направлено в адрес Золотарева С.Н., 27 сентябр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05 сентября 2024 вступило в законную силу 08 октября 2024 года, последним днем срока для уплаты штрафа, установленного ст. 32.2 КоАП РФ, является 06 дека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102520148.</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